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Puchar Polski w Snowboardcrossie</w:t>
      </w:r>
      <w:r>
        <w:rPr/>
        <w:br/>
        <w:t xml:space="preserve"> 3 edycje : 14.01 – 21.01 – 5.02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Nr 1</w:t>
      </w:r>
    </w:p>
    <w:p>
      <w:pPr>
        <w:pStyle w:val="Normal"/>
        <w:jc w:val="center"/>
        <w:rPr/>
      </w:pPr>
      <w:r>
        <w:rPr>
          <w:b/>
        </w:rPr>
        <w:t>Termin</w:t>
      </w:r>
      <w:r>
        <w:rPr/>
        <w:t>:14.01.2012</w:t>
      </w:r>
    </w:p>
    <w:p>
      <w:pPr>
        <w:pStyle w:val="Normal"/>
        <w:jc w:val="center"/>
        <w:rPr/>
      </w:pPr>
      <w:r>
        <w:rPr>
          <w:b/>
        </w:rPr>
        <w:t>Miejsce</w:t>
      </w:r>
      <w:r>
        <w:rPr/>
        <w:t xml:space="preserve"> : „Kompleks Narciarski  Słotwiny” w Krynicy-Zdroju</w:t>
      </w:r>
    </w:p>
    <w:p>
      <w:pPr>
        <w:pStyle w:val="Normal"/>
        <w:jc w:val="center"/>
        <w:rPr/>
      </w:pPr>
      <w:r>
        <w:rPr>
          <w:b/>
        </w:rPr>
        <w:t xml:space="preserve">Organizator </w:t>
      </w:r>
      <w:r>
        <w:rPr/>
        <w:t>: Krynicki Klub Snowboardu</w:t>
        <w:br/>
        <w:t>Kierownik zawodów: Piotr Biernat</w:t>
      </w:r>
    </w:p>
    <w:p>
      <w:pPr>
        <w:pStyle w:val="Normal"/>
        <w:jc w:val="center"/>
        <w:rPr/>
      </w:pPr>
      <w:r>
        <w:rPr>
          <w:b/>
        </w:rPr>
        <w:t>Warunki uczestnictwa</w:t>
        <w:br/>
      </w:r>
      <w:r>
        <w:rPr/>
        <w:t>W zawodach mogą wystartować zawodnicy posiadający licencję PZS (start bez opłat) posiadający ważne badania lekarskie, oraz osoby nie posiadające licencji PZS (opłata 20zł) posiadające badania lekarskie (lub na podstawie oświadczenia o stanie zdrowia). Kaucja zwrotna za nr startowy 50zł / kluby 100zł . Zawodnicy startują w kaskach ochronnych.</w:t>
      </w:r>
    </w:p>
    <w:p>
      <w:pPr>
        <w:pStyle w:val="Normal"/>
        <w:jc w:val="center"/>
        <w:rPr/>
      </w:pPr>
      <w:r>
        <w:rPr/>
        <w:t xml:space="preserve">I edycja Pucharu Polski będzie zarazem I eliminacją do Finałów OOM 2012  </w:t>
        <w:br/>
        <w:t>w kategorii Juniora i Juniora Młodszego.</w:t>
        <w:br/>
      </w:r>
      <w:r>
        <w:rPr>
          <w:b/>
        </w:rPr>
        <w:t>Zgłoszenia</w:t>
        <w:br/>
      </w:r>
      <w:r>
        <w:rPr/>
        <w:t xml:space="preserve">Zgłoszenia klubowe na adres mailowy: </w:t>
      </w:r>
      <w:hyperlink r:id="rId2">
        <w:r>
          <w:rPr>
            <w:rStyle w:val="InternetLink"/>
          </w:rPr>
          <w:t>gim1000@wp.pl</w:t>
        </w:r>
      </w:hyperlink>
      <w:r>
        <w:rPr/>
        <w:t xml:space="preserve"> do 13.01.2012 roku do godz. 18:00 według wzoru / do pobrania pod adresem  </w:t>
      </w:r>
      <w:hyperlink r:id="rId3">
        <w:r>
          <w:rPr>
            <w:rStyle w:val="InternetLink"/>
          </w:rPr>
          <w:t>www.tkd.krynica.pl/wzorzgloszenia.htm</w:t>
        </w:r>
      </w:hyperlink>
      <w:r>
        <w:rPr/>
        <w:t xml:space="preserve"> Za zgłoszenie zawodnika po terminie opłata dodatkowa 10zł. Zgłoszenia indywidualne do dnia 13.01.2012 do godz. 18:00 mailowo, oraz w dniu zawodów do godziny 8:45 w biurze zawodów. </w:t>
      </w:r>
    </w:p>
    <w:p>
      <w:pPr>
        <w:pStyle w:val="Normal"/>
        <w:jc w:val="center"/>
        <w:rPr/>
      </w:pPr>
      <w:r>
        <w:rPr>
          <w:b/>
        </w:rPr>
        <w:t>Plan Minutowy:</w:t>
      </w:r>
      <w:r>
        <w:rPr/>
        <w:br/>
        <w:t>8:00 do 8:45 zapisy  „Bar pod stokiem”</w:t>
        <w:br/>
        <w:t>9:00 do 9:45  trening</w:t>
        <w:br/>
        <w:t>9:45 odprawa trenerów i rozdanie numerów startowych na mecie</w:t>
        <w:br/>
        <w:t xml:space="preserve">10:00 Start (od najmłodszych kategorii wiekowych) </w:t>
        <w:br/>
        <w:t>I przejazd startują wszyscy zawodnicy</w:t>
        <w:br/>
        <w:t>II przejazd startują zawodnicy z najlepszymi czasami z I przejazdu w ilości określonej przez organizatora przed startem ( w zależności od liczby uczestników)</w:t>
        <w:br/>
        <w:t>rozdanie dyplomów (za miejsca 1-3) 30 min po zakończeniu II przejazdu</w:t>
      </w:r>
    </w:p>
    <w:p>
      <w:pPr>
        <w:pStyle w:val="Normal"/>
        <w:jc w:val="center"/>
        <w:rPr/>
      </w:pPr>
      <w:r>
        <w:rPr/>
        <w:t>Punktacja do klasyfikacji generalnej PP</w:t>
      </w:r>
    </w:p>
    <w:tbl>
      <w:tblPr>
        <w:tblW w:w="917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  <w:gridCol w:w="35"/>
        <w:gridCol w:w="10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c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</w:tr>
    </w:tbl>
    <w:p>
      <w:pPr>
        <w:pStyle w:val="Normal"/>
        <w:jc w:val="center"/>
        <w:rPr/>
      </w:pPr>
      <w:r>
        <w:rPr/>
        <w:br/>
        <w:t>W klasyfikacji generalnej liczyć się będzie suma punktów zdobyta we wszystkich edycjach PP</w:t>
        <w:br/>
        <w:t>Osoby, które nie wezmą udziału w dekoracji po trzeciej edycji PP trącą prawo do nagrody</w:t>
        <w:br/>
        <w:t>Na zawodach nie będzie możliwości dokonywania opłat licencyjnych.</w:t>
      </w:r>
    </w:p>
    <w:p>
      <w:pPr>
        <w:pStyle w:val="Normal"/>
        <w:jc w:val="center"/>
        <w:rPr/>
      </w:pPr>
      <w:r>
        <w:rPr/>
        <w:t xml:space="preserve">Kluby zgłaszające zawodników oraz zawodnicy indywidualnie startujący maja obowiązek ubezpieczyć swój udział w zawodach od następstw nieszczęśliwych wypadków. Organizator nie ponosi odpowiedzialności za nieszczęśliwe wypadki i zdarzenia losowe wynikłe w trakcie udziału w zawodach. </w:t>
      </w:r>
    </w:p>
    <w:p>
      <w:pPr>
        <w:pStyle w:val="Normal"/>
        <w:jc w:val="center"/>
        <w:rPr/>
      </w:pPr>
      <w:r>
        <w:rPr/>
        <w:t>We wszystkich sprawach nie ujętych w niniejszym regulaminie decyzja należy do organizatora.</w:t>
      </w:r>
    </w:p>
    <w:p>
      <w:pPr>
        <w:pStyle w:val="Normal"/>
        <w:jc w:val="center"/>
        <w:rPr/>
      </w:pPr>
      <w:r>
        <w:rPr/>
        <w:t>Prawo do interpretacji niniejszego regulaminu ma organizator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1000@wp.pl" TargetMode="External"/><Relationship Id="rId3" Type="http://schemas.openxmlformats.org/officeDocument/2006/relationships/hyperlink" Target="http://www.tkd.krynica.pl/wzorzgloszeni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21:00Z</dcterms:created>
  <dc:creator>JJ</dc:creator>
  <dc:description/>
  <cp:keywords/>
  <dc:language>en-US</dc:language>
  <cp:lastModifiedBy>piotr</cp:lastModifiedBy>
  <dcterms:modified xsi:type="dcterms:W3CDTF">2012-01-12T23:16:00Z</dcterms:modified>
  <cp:revision>10</cp:revision>
  <dc:subject/>
  <dc:title/>
</cp:coreProperties>
</file>